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/>
          <w:b/>
          <w:sz w:val="28"/>
          <w:szCs w:val="28"/>
        </w:rPr>
        <w:t xml:space="preserve">Latvijas evaņģēliski luteriskās baznīcas </w:t>
        <w:br/>
      </w:r>
      <w:r>
        <w:rPr>
          <w:rFonts w:cs="Calibri"/>
          <w:b/>
          <w:sz w:val="36"/>
          <w:szCs w:val="36"/>
        </w:rPr>
        <w:t>Valkas-Lugažu draudzei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36"/>
          <w:szCs w:val="36"/>
        </w:rPr>
        <w:t>KRISTĪBU  IESNIEGUMS</w:t>
      </w:r>
      <w:r>
        <w:rPr>
          <w:rFonts w:cs="Calibri"/>
          <w:sz w:val="36"/>
          <w:szCs w:val="36"/>
        </w:rPr>
        <w:br/>
      </w:r>
      <w:r>
        <w:rPr>
          <w:rFonts w:cs="Calibri"/>
          <w:sz w:val="24"/>
          <w:szCs w:val="24"/>
        </w:rPr>
        <w:t>un iesniegums par datiem, kas tiks iekļauti draudzes locekļu reģistrā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Informācija par Kristāmo 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5"/>
        <w:gridCol w:w="3473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zvārds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vīr.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  siev.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as kod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 __ __ __ __ – __ __ __ __ 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 __.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ilsēta, novads, kur dzimi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tiskās dzīvesvietas adrese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Informācija Vecākiem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5"/>
        <w:gridCol w:w="3473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ĒVA </w:t>
            </w: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ĒVA </w:t>
            </w: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694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s konfesija, draudze                      un iesvētī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ālrunis un e-pasts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ĀTES </w:t>
            </w: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ĀTES </w:t>
            </w: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694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a konfesija, draudze                      un iesvētīt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ālrunis un e-pasts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Laulību datums  /  draudzē, kur notika  / mācītājs, kurš laulāja    vai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laulības dzimtsarakstu nodaļā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 __.  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Informācija par krustvecākiem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5"/>
        <w:gridCol w:w="3473"/>
      </w:tblGrid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USTTĒVA </w:t>
            </w: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USTTĒVA </w:t>
            </w: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s konfesija, draudze,                             un iesmu esvētī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USTMĀTES </w:t>
            </w: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USTMĀTES </w:t>
            </w: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s konfesija, draudze,                             un iesmu esvētī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s konfesija, draudze,                               un iesmu esvētī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2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4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 (diena, mēn., gads)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 __. __ __. __ __ __</w:t>
            </w:r>
          </w:p>
        </w:tc>
      </w:tr>
      <w:tr>
        <w:trPr>
          <w:trHeight w:val="680" w:hRule="atLeast"/>
        </w:trPr>
        <w:tc>
          <w:tcPr>
            <w:tcW w:w="10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Esmu kristīts konfesija, draudze,                               un iesmu esvētī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Vēlamais kristību datum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0" w:hRule="atLeast"/>
        </w:trPr>
        <w:tc>
          <w:tcPr>
            <w:tcW w:w="104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ēlamais kristību datum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__ __. __ __. __ __ __ __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4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Svētdienas Dievkalpojuma laikā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Īpašā kristību Dievkalpojumā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    un  nepieciešams ērģeļu pavādījum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Ar šo iesniegumu es apliecinu, ka esmu dev-is/-usi  piekrišanu      (</w:t>
      </w:r>
      <w:r>
        <w:rPr>
          <w:rFonts w:cs="Calibri"/>
          <w:b/>
          <w:bCs/>
          <w:i/>
          <w:sz w:val="24"/>
          <w:szCs w:val="24"/>
        </w:rPr>
        <w:t>vajadzīgo atzīmēt</w:t>
      </w:r>
      <w:r>
        <w:rPr>
          <w:rFonts w:cs="Calibri"/>
          <w:b/>
          <w:bCs/>
          <w:sz w:val="24"/>
          <w:szCs w:val="24"/>
        </w:rPr>
        <w:t>),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vu un bērna personas datu saglabāšanai,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un es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piekrītu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nepiekrīt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ņemt informāciju par Valkas-Lugažu evaņģēliski luteriskās draudzes darbību un plānotām aktivitātē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kstot šo iesniegumu es paliecinu, ka man ir aizgādnības vai aizbildnības tiesības par augstāk norādīti bērnu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___________ , __ __. __ __. __ __ __ __.         </w:t>
      </w:r>
      <w:r>
        <w:rPr>
          <w:rFonts w:cs="Calibri"/>
          <w:b/>
          <w:bCs/>
        </w:rPr>
        <w:t>TĒVS</w:t>
      </w:r>
      <w:r>
        <w:rPr>
          <w:rFonts w:cs="Calibri"/>
        </w:rPr>
        <w:t xml:space="preserve">  ______________________________  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eta</w:t>
        <w:tab/>
        <w:tab/>
        <w:t xml:space="preserve">      datums</w:t>
        <w:tab/>
        <w:tab/>
        <w:tab/>
        <w:t xml:space="preserve">      vārds, uzvārds, </w:t>
        <w:tab/>
        <w:tab/>
        <w:tab/>
        <w:tab/>
        <w:t>parakst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___________ , __ __. __ __. __ __ __ __.         </w:t>
      </w:r>
      <w:r>
        <w:rPr>
          <w:rFonts w:cs="Calibri"/>
          <w:b/>
          <w:bCs/>
        </w:rPr>
        <w:t>MĀTE</w:t>
      </w:r>
      <w:r>
        <w:rPr>
          <w:rFonts w:cs="Calibri"/>
        </w:rPr>
        <w:t xml:space="preserve">  ______________________________  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eta</w:t>
        <w:tab/>
        <w:tab/>
        <w:t xml:space="preserve">      datums</w:t>
        <w:tab/>
        <w:tab/>
        <w:tab/>
        <w:t xml:space="preserve">      vārds, uzvārds, </w:t>
        <w:tab/>
        <w:tab/>
        <w:tab/>
        <w:tab/>
        <w:t>parakst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Piezīmes </w:t>
      </w:r>
      <w:r>
        <w:rPr>
          <w:rFonts w:cs="Calibri"/>
          <w:sz w:val="24"/>
          <w:szCs w:val="24"/>
        </w:rPr>
        <w:t>(veic draudzes lietvedis vai mācītājs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01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45:00Z</dcterms:created>
  <dc:creator>Kristine Snore</dc:creator>
  <dc:description/>
  <dc:language>en-US</dc:language>
  <cp:lastModifiedBy>A Reiters</cp:lastModifiedBy>
  <cp:lastPrinted>2022-12-03T22:47:00Z</cp:lastPrinted>
  <dcterms:modified xsi:type="dcterms:W3CDTF">2025-07-05T16:45:00Z</dcterms:modified>
  <cp:revision>2</cp:revision>
  <dc:subject/>
  <dc:title/>
</cp:coreProperties>
</file>